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LESSED ASSUR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693 Trinity Hymnal, p 45 guitar fake book, different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345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G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ed assurance, Jesus is     m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ect submission,  perfect de-l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ect submission,  all is at       re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             E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hat a fore-taste of   glory di-       vin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ons of rap-ture now burst on my s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in my Sav-     ior am    happy and   bles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G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ir of salvation,          purchase of Go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s descending,     bring from a- 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ching and waiting, looking a-       b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G      Em   D           A7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n of His      spir-  it,      washed in His    blo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oes of        mer- cy,     whis-     pers of 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ed with His good-ness, lost        in His   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G             D                           G   D  A        E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my story, this is my song, praising my Savior all the day lon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7              D      G              D                          G   Em    D  A7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my story, this is my song, praising my Savior     all the day lo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15:00Z</dcterms:created>
  <dc:creator>Gayle</dc:creator>
  <dc:description/>
  <dc:language>en-US</dc:language>
  <cp:lastModifiedBy>Gayle</cp:lastModifiedBy>
  <cp:lastPrinted>2003-01-18T12:16:00Z</cp:lastPrinted>
  <dcterms:modified xsi:type="dcterms:W3CDTF">2006-03-23T02:24:00Z</dcterms:modified>
  <cp:revision>6</cp:revision>
  <dc:subject/>
  <dc:title>Amazing Grace</dc:title>
</cp:coreProperties>
</file>